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報　告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令和　　年度　指導者（審判）養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通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240" w:hanging="0"/>
        <w:jc w:val="both"/>
        <w:rPr/>
      </w:pPr>
      <w:r>
        <w:rPr/>
        <w:t>『指導者（審判）養成事業』</w:t>
      </w:r>
    </w:p>
    <w:p>
      <w:pPr>
        <w:pStyle w:val="Style19"/>
        <w:ind w:right="240" w:hanging="0"/>
        <w:jc w:val="both"/>
        <w:rPr/>
      </w:pPr>
      <w:r>
        <w:rPr/>
        <w:t>記入事項</w:t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対象者</w:t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受講料　⑦経費合計　⑧経費科目　備考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指導者（審判）養成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公認コーチ資格取得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　年　月　日～　月　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東京・岸記念体育館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山田　太郎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氷見　太郎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２万円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８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旅費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参加受講料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　＝　　　　　　　　円</w:t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7:00Z</dcterms:created>
  <dc:creator>iiyama</dc:creator>
  <dc:description/>
  <cp:keywords/>
  <dc:language>en-US</dc:language>
  <cp:lastModifiedBy>春中04</cp:lastModifiedBy>
  <cp:lastPrinted>2021-10-04T17:47:00Z</cp:lastPrinted>
  <dcterms:modified xsi:type="dcterms:W3CDTF">2024-07-05T00:37:00Z</dcterms:modified>
  <cp:revision>3</cp:revision>
  <dc:subject/>
  <dc:title>平成　　年　　月　　日</dc:title>
</cp:coreProperties>
</file>