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７年度 第４３回氷見市スポーツ少年団ハンドボール交流大会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実施要項（案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840"/>
      </w:tblGrid>
      <w:tr>
        <w:trPr>
          <w:trHeight w:val="544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目　　　的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ハンドボール競技をとおして、氷見市スポーツ少年団団員相互の交流を深め、体力の増強と明るく健全で豊かな心身の育成を図る。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主　　　催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スポーツ少年団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後　　　援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氷見市教育委員会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　　　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ハンドボール協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　　　時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８年１月１０日（土）　</w:t>
            </w:r>
          </w:p>
          <w:p>
            <w:pPr>
              <w:pStyle w:val="Normal"/>
              <w:ind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会　　　場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氷見市ふれあいスポーツセンター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参加資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７年度氷見市スポーツ少年団に登録している者で、学校において健康管理の指導を受けていない者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競技方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法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トーナメント方式</w:t>
            </w:r>
          </w:p>
          <w:p>
            <w:pPr>
              <w:pStyle w:val="Normal"/>
              <w:ind w:left="570" w:hanging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競技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ハンドボール協会による審判規則及び同細則による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表　　　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優勝・・・優勝旗、賞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位・・・次勝楯、賞状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３位・・・賞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参加申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氷見市ハンドボール協会に提出を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代表者会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及び抽選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ハンドボール協会において組み合わせを決定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競技中に負傷が生じた場合、応急手当は行うが、その後の責めは負わ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参加については、保護者、当該学校長に連絡して参加すること。</w:t>
            </w:r>
          </w:p>
          <w:p>
            <w:pPr>
              <w:pStyle w:val="Normal"/>
              <w:ind w:left="5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5365</wp:posOffset>
                </wp:positionH>
                <wp:positionV relativeFrom="page">
                  <wp:posOffset>1063625</wp:posOffset>
                </wp:positionV>
                <wp:extent cx="638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１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25pt;mso-wrap-distance-left:9.05pt;mso-wrap-distance-right:9.05pt;mso-wrap-distance-top:0pt;mso-wrap-distance-bottom:0pt;margin-top:83.75pt;mso-position-vertical-relative:page;margin-left:379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１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/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1:00Z</dcterms:created>
  <dc:creator>生涯学習課</dc:creator>
  <dc:description/>
  <cp:keywords/>
  <dc:language>en-US</dc:language>
  <cp:lastModifiedBy>owner</cp:lastModifiedBy>
  <cp:lastPrinted>2025-04-11T13:56:00Z</cp:lastPrinted>
  <dcterms:modified xsi:type="dcterms:W3CDTF">2025-04-11T04:56:00Z</dcterms:modified>
  <cp:revision>47</cp:revision>
  <dc:subject/>
  <dc:title>第２３回氷見市スポーツ少年団バドミントン交流大会実施要項</dc:title>
</cp:coreProperties>
</file>